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andon's B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Joey Robichaux, member ASP.  CIS: 71336,336, GENIE: JE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O. Box 91016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on Rouge, La. 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(504) 752-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- Mar 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on's BigBox -- Category: Educational, Children's, Pre-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fun educational modules for children ages 3 to 7!  Play and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kills, problem solving, matching games, matrix games, reading dr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matching, memory games, math, sight words, counting by 2's and 5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uch more.  Customize your own word lists to keep the reading games fre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and active re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vorite of children, teachers, parents, and grandpar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pre-readers learn keyboard skills, drill on upper/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, numeric sequences (greater than/less than), counting, problem sol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games, simple arithmetic, sight word drills with 184 different "s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-- plus you can create your own custom word lists!  Practice coun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's and fives, learn US geography, play matching and memory games --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ttle ones discover deductive reasoning! Plenty of flashy colors,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, and fun rewards like dancing bears and Mardi Gras para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your MS-DOS compatable and requires at least a C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on a floppy, but runs best off of a hard drive (what doesn'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20.00 includes a copy of the latest version, a BONU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ducational package, GRIFFIN'S TOYBOX (which adds another *26* gam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total of *52* games!),  a printed bound manual, notices &amp; specia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, and access to free technical support. Author member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, or who follow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and principles in describing the shareware concept,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Brandon's Big Lunchbox from their catalog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nd me notification that you are carrying this program (postc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) so I may serve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, or CD-ROM vendors, must contact me directly to receiv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rack vendors or CD-ROM vendors distribute Brandon's Big Lunc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and signed permission from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